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5 декабря 2015 года                         № 65                               ст. </w:t>
      </w:r>
      <w:r>
        <w:rPr>
          <w:rFonts w:cs="Arial" w:ascii="Arial" w:hAnsi="Arial"/>
          <w:sz w:val="24"/>
          <w:szCs w:val="24"/>
        </w:rPr>
        <w:t>Григорьевская</w:t>
      </w:r>
    </w:p>
    <w:p>
      <w:pPr>
        <w:pStyle w:val="TextBody"/>
        <w:ind w:right="5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я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Григорьевского сельского поселения Север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йона от 07.05.2009 года № 229 «О норм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едоставления и учетной норме площад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жилого помещения»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о статьями 50, 58 Жилищного кодекса Российской Федерации, подпунктом 6 статьи 8 Устава Григорьевского сельского поселения Северского района, Совет Григорьевского сельского поселения Северского района 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 Внести следующие изменения в решение Совета Григорьевского сельского поселения Северского района от 7 мая 2009 года № 229 «О норме предоставления и учетной норме площади жилого помещения»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в подпунктах 1.1 и 1.2 пункта 1 решения от 7 мая 2009 года № 229 «О норме предоставления и учетной норме площади жилого помещения» исключить слова «не мене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еверского района</w:t>
        <w:tab/>
        <w:tab/>
        <w:tab/>
        <w:tab/>
        <w:tab/>
        <w:tab/>
        <w:tab/>
        <w:tab/>
        <w:t xml:space="preserve">          </w:t>
        <w:tab/>
        <w:t>С.В.Ливенцев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3:00Z</dcterms:created>
  <dc:creator>user</dc:creator>
  <dc:description/>
  <cp:keywords/>
  <dc:language>en-US</dc:language>
  <cp:lastModifiedBy>SamLab.ws</cp:lastModifiedBy>
  <cp:lastPrinted>2016-01-27T10:45:00Z</cp:lastPrinted>
  <dcterms:modified xsi:type="dcterms:W3CDTF">2016-02-02T09:23:00Z</dcterms:modified>
  <cp:revision>2</cp:revision>
  <dc:subject/>
  <dc:title>Совет Григорьевского сельского поселения</dc:title>
</cp:coreProperties>
</file>